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Letter to Physic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 xml:space="preserve"> 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:     </w:t>
        <w:tab/>
        <w:tab/>
        <w:t>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Dr. _____________________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amily caregiver of ___________________________ has applied to receiv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</w:t>
        <w:tab/>
        <w:tab/>
        <w:tab/>
        <w:t xml:space="preserve"> </w:t>
      </w:r>
      <w:r>
        <w:rPr>
          <w:rFonts w:cs="Arial" w:ascii="Arial" w:hAnsi="Arial"/>
          <w:vertAlign w:val="superscript"/>
        </w:rPr>
        <w:t>(Care Receiver Nam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ite services through our Family Alzheimer’s In-Home Respite (FAIR) Program.  In order to receive services from this program, the above named individual must have a diagnosis of Alzheimer’s disease or a related dementia.  If it is your professional opinion that this person qualifies, please sign below and return to ______________________________ 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ab/>
        <w:tab/>
        <w:tab/>
        <w:t>(FAIR Coordinator Name)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. </w:t>
      </w:r>
      <w:r>
        <w:rPr>
          <w:rFonts w:cs="Arial" w:ascii="Arial" w:hAnsi="Arial"/>
          <w:vertAlign w:val="superscript"/>
        </w:rPr>
        <w:tab/>
        <w:tab/>
        <w:tab/>
        <w:t>(County Provider Agency Name and Mailing Address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prompt attention to this matte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              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’s signature</w:t>
        <w:tab/>
        <w:tab/>
        <w:tab/>
        <w:tab/>
        <w:tab/>
        <w:tab/>
        <w:tab/>
        <w:t xml:space="preserve">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1:00Z</dcterms:created>
  <dc:creator>Nancy Cipoletti</dc:creator>
  <dc:description/>
  <dc:language>en-US</dc:language>
  <cp:lastModifiedBy>WVOT</cp:lastModifiedBy>
  <cp:lastPrinted>2015-08-28T14:01:00Z</cp:lastPrinted>
  <dcterms:modified xsi:type="dcterms:W3CDTF">2015-11-23T13:51:00Z</dcterms:modified>
  <cp:revision>2</cp:revision>
  <dc:subject/>
  <dc:title>Date:</dc:title>
</cp:coreProperties>
</file>