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 ATTENDANT MONITORING T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ider Name:                                                           Review Period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Name:                                                           Medicaid Number:                        Phone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30"/>
        <w:gridCol w:w="977"/>
        <w:gridCol w:w="630"/>
        <w:gridCol w:w="3778"/>
        <w:gridCol w:w="190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REVI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 REFERENC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AS for the review period with LOC determination, signed and dated by the UMC RN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30"/>
        <w:gridCol w:w="977"/>
        <w:gridCol w:w="630"/>
        <w:gridCol w:w="3778"/>
        <w:gridCol w:w="190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SON-CENTERED ASSESSMENT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 REFERENCE</w:t>
            </w:r>
          </w:p>
        </w:tc>
      </w:tr>
      <w:tr>
        <w:trPr>
          <w:trHeight w:val="5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</w:t>
            </w:r>
            <w:r>
              <w:rPr>
                <w:b/>
              </w:rPr>
              <w:t>Person-Centered Assessment</w:t>
            </w:r>
            <w:r>
              <w:rPr/>
              <w:t xml:space="preserve"> conducted within 7 days of Enrollment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erson enrolled during current review period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01.12</w:t>
            </w:r>
          </w:p>
        </w:tc>
      </w:tr>
      <w:tr>
        <w:trPr>
          <w:trHeight w:val="5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home visit made with the person and PA within 30 calendar days after PA services begun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person enrolled during current review period or if a transfer to a new PA agency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01.18.1D.</w:t>
            </w:r>
          </w:p>
        </w:tc>
      </w:tr>
      <w:tr>
        <w:trPr>
          <w:trHeight w:val="12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n Initial, 6 month, or annual </w:t>
            </w:r>
            <w:r>
              <w:rPr>
                <w:b/>
              </w:rPr>
              <w:t>Person-Centered Assessment</w:t>
            </w:r>
            <w:r>
              <w:rPr/>
              <w:t xml:space="preserve"> (Section I and II) in the person’s record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e Annual Assessment cannot be completed sooner than 60 days.)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months covered by assessmen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/>
              <w:t>501.12</w:t>
            </w:r>
          </w:p>
        </w:tc>
      </w:tr>
      <w:tr>
        <w:trPr>
          <w:trHeight w:val="13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Is the </w:t>
            </w:r>
            <w:r>
              <w:rPr>
                <w:b/>
              </w:rPr>
              <w:t>Person-Centered Assessment</w:t>
            </w:r>
            <w:r>
              <w:rPr/>
              <w:t xml:space="preserve"> signed and dated by Person and PA RN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months covered by assessmen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erson-Centered Assessment Instructions</w:t>
            </w:r>
          </w:p>
        </w:tc>
      </w:tr>
      <w:tr>
        <w:trPr>
          <w:trHeight w:val="16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Is there billing for additional visits other than the required visits?  Is the visit justified and the appropriate paperwork completed?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due to no documentation to justify vis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A: No other visits made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8.2 501.18.2 B, D, H, I, and K                RN Contact Form Instru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TTENDANT LO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 REFERENCE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opy of the current Service Plan in person’s fi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st have to develop PAL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months covered by SP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AL for the review period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months covered by S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</w:t>
            </w:r>
          </w:p>
        </w:tc>
      </w:tr>
      <w:tr>
        <w:trPr>
          <w:trHeight w:val="6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lan period documented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months covered by S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, Service Plan Instructions</w:t>
            </w:r>
          </w:p>
        </w:tc>
      </w:tr>
      <w:tr>
        <w:trPr>
          <w:trHeight w:val="64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direct care description of services document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yellow"/>
              </w:rPr>
              <w:t xml:space="preserve">If </w:t>
            </w:r>
            <w:r>
              <w:rPr>
                <w:b/>
                <w:highlight w:val="yellow"/>
                <w:u w:val="single"/>
              </w:rPr>
              <w:t>NO,</w:t>
            </w:r>
            <w:r>
              <w:rPr>
                <w:highlight w:val="yellow"/>
              </w:rPr>
              <w:t xml:space="preserve"> disallow for any services without details instructing PA how to complete the task</w:t>
            </w:r>
            <w:r>
              <w:rPr/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, Service Plan Instructions</w:t>
            </w:r>
          </w:p>
        </w:tc>
      </w:tr>
      <w:tr>
        <w:trPr>
          <w:trHeight w:val="9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L reflect the preferences of the person noted in the Service Plan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nswered No, must answer next question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, Service Plan Instru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 above is answered </w:t>
            </w:r>
            <w:r>
              <w:rPr>
                <w:b/>
                <w:i/>
                <w:u w:val="single"/>
              </w:rPr>
              <w:t>No,</w:t>
            </w:r>
            <w:r>
              <w:rPr/>
              <w:t xml:space="preserve"> is there documentation of all deviations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nswered No, disallow paymen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, Service Plan Instru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L signed and dated by PA RN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>
                <w:b/>
              </w:rPr>
              <w:t xml:space="preserve"> </w:t>
            </w:r>
            <w:r>
              <w:rPr/>
              <w:t>disallow service codes A0160, S5130 and T100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3, Service Plan Instru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AL ATTENDANT DOCUMENT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 REFEREN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otal time documented each day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, </w:t>
            </w:r>
            <w:r>
              <w:rPr/>
              <w:t>disallow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01.17.2, Service Plan Instructions</w:t>
            </w:r>
          </w:p>
        </w:tc>
      </w:tr>
      <w:tr>
        <w:trPr>
          <w:trHeight w:val="6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 initials entered daily for each service completed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>
                <w:b/>
              </w:rPr>
              <w:t xml:space="preserve"> documentation to explain why service was not provided </w:t>
            </w:r>
            <w:r>
              <w:rPr>
                <w:b/>
                <w:i/>
              </w:rPr>
              <w:t>disallow one unit for each service not initialed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, Service Plan Instructions</w:t>
              <w:br/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community activities within the 20-hour limit?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, </w:t>
            </w:r>
            <w:r>
              <w:rPr/>
              <w:t>disallow service codes A0160 and S5130 related to the number of hours over the limi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Does transportation information justify the billing?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, </w:t>
            </w:r>
            <w:r>
              <w:rPr/>
              <w:t>disallow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</w:t>
            </w:r>
          </w:p>
        </w:tc>
      </w:tr>
      <w:tr>
        <w:trPr>
          <w:trHeight w:val="6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erson initial each day for services receiv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, </w:t>
            </w:r>
            <w:r>
              <w:rPr/>
              <w:t>disallow day(s) not initialed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, Service Plan Instructions</w:t>
              <w:br/>
            </w:r>
          </w:p>
        </w:tc>
      </w:tr>
      <w:tr>
        <w:trPr>
          <w:trHeight w:val="17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documentation of services signed and dated by Person </w:t>
            </w:r>
            <w:r>
              <w:rPr>
                <w:b/>
                <w:u w:val="single"/>
              </w:rPr>
              <w:t>OR</w:t>
            </w:r>
            <w:r>
              <w:rPr/>
              <w:t xml:space="preserve"> Legal Representative, PA and PA RN as compliant with the PAL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answered </w:t>
            </w:r>
            <w:r>
              <w:rPr>
                <w:b/>
                <w:sz w:val="20"/>
                <w:szCs w:val="20"/>
              </w:rPr>
              <w:t>No,</w:t>
            </w:r>
            <w:r>
              <w:rPr>
                <w:sz w:val="20"/>
                <w:szCs w:val="20"/>
              </w:rPr>
              <w:t xml:space="preserve"> document what was out of complia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, </w:t>
            </w:r>
            <w:r>
              <w:rPr/>
              <w:t>disallow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, Service Plan Instructions</w:t>
              <w:br/>
            </w:r>
          </w:p>
        </w:tc>
      </w:tr>
      <w:tr>
        <w:trPr>
          <w:trHeight w:val="9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services received less than what was indicated on PAL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, Service Plan Instructions</w:t>
              <w:br/>
            </w:r>
          </w:p>
        </w:tc>
      </w:tr>
      <w:tr>
        <w:trPr>
          <w:trHeight w:val="1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above question is answer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yes,</w:t>
            </w:r>
            <w:r>
              <w:rPr>
                <w:b/>
                <w:i/>
              </w:rPr>
              <w:t xml:space="preserve"> </w:t>
            </w:r>
            <w:r>
              <w:rPr/>
              <w:t>did the RN document any problem or reason for the change in the PAL in comments section or on a piece of paper attached to the worksheet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If </w:t>
            </w:r>
            <w:r>
              <w:rPr>
                <w:b/>
                <w:highlight w:val="yellow"/>
                <w:u w:val="single"/>
              </w:rPr>
              <w:t>NO</w:t>
            </w:r>
            <w:r>
              <w:rPr>
                <w:highlight w:val="yellow"/>
              </w:rPr>
              <w:t>, disallow for entire day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, Service Plan Instructions</w:t>
              <w:br/>
            </w:r>
          </w:p>
        </w:tc>
      </w:tr>
      <w:tr>
        <w:trPr>
          <w:trHeight w:val="1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ere consistent non-compliances with the PAL addressed by the RN during her review of the completed PAL worksheet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b/>
                <w:highlight w:val="yellow"/>
              </w:rPr>
              <w:t xml:space="preserve">NO, </w:t>
            </w:r>
            <w:r>
              <w:rPr>
                <w:highlight w:val="yellow"/>
              </w:rPr>
              <w:t>disallow for any time that was noncomplian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spent on completing incidental services exceeds time spent on hands-on personal care assistance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YES</w:t>
            </w:r>
            <w:r>
              <w:rPr/>
              <w:t xml:space="preserve"> for more than one day, with no reasonable rationale given regarding health and safety of person, disallowance for all ADW services for that time period will be executed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17.2</w:t>
            </w:r>
          </w:p>
        </w:tc>
      </w:tr>
      <w:tr>
        <w:trPr>
          <w:trHeight w:val="1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age exceeds 300 miles per mont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b/>
                <w:highlight w:val="yellow"/>
                <w:u w:val="single"/>
              </w:rPr>
              <w:t>YES,</w:t>
            </w:r>
            <w:r>
              <w:rPr>
                <w:highlight w:val="yellow"/>
              </w:rPr>
              <w:t xml:space="preserve"> disallow mileage over 300 miles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 DOCUMENT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urse billed no more than one unit per calendar month of T1002 to review and approve PAL worksheet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NO,</w:t>
            </w:r>
            <w:r>
              <w:rPr/>
              <w:t xml:space="preserve"> disallow additional units of T1002 used for this purpose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.18.2</w:t>
            </w:r>
          </w:p>
        </w:tc>
      </w:tr>
      <w:tr>
        <w:trPr>
          <w:trHeight w:val="29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rse reviewed PAL worksheet and addressed  deviations from the PAL. Documentation by the RN is present justifying the need for the deviation and/or the PAL is to fit needs of the recipient in a timely manner to ensure member compliance with PA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b/>
                <w:highlight w:val="yellow"/>
                <w:u w:val="single"/>
              </w:rPr>
              <w:t>NO,</w:t>
            </w:r>
            <w:r>
              <w:rPr>
                <w:highlight w:val="yellow"/>
              </w:rPr>
              <w:t xml:space="preserve"> disallow the one unit of T1002 per month. Was a new POC developed within 2 weeks of a change?  If </w:t>
            </w:r>
            <w:r>
              <w:rPr>
                <w:b/>
                <w:highlight w:val="yellow"/>
                <w:u w:val="single"/>
              </w:rPr>
              <w:t>NO</w:t>
            </w:r>
            <w:r>
              <w:rPr>
                <w:highlight w:val="yellow"/>
              </w:rPr>
              <w:t xml:space="preserve">, disallow T1002 for the month the change should have occurred through the review period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.18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 xml:space="preserve">ADW-BOSS-2/11/2019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BoldRedSmallcapsAfter29pt">
    <w:name w:val="Style Bold Red Small caps After:  2.9 pt"/>
    <w:basedOn w:val="Normal"/>
    <w:next w:val="Normal"/>
    <w:qFormat/>
    <w:pPr>
      <w:spacing w:before="0" w:after="58"/>
    </w:pPr>
    <w:rPr>
      <w:b/>
      <w:bCs/>
      <w:small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10:00Z</dcterms:created>
  <dc:creator>Bobby Reynolds</dc:creator>
  <dc:description/>
  <cp:keywords/>
  <dc:language>en-US</dc:language>
  <cp:lastModifiedBy>Wooten, Sherry L</cp:lastModifiedBy>
  <cp:lastPrinted>2017-01-25T12:59:00Z</cp:lastPrinted>
  <dcterms:modified xsi:type="dcterms:W3CDTF">2019-02-11T20:10:00Z</dcterms:modified>
  <cp:revision>2</cp:revision>
  <dc:subject/>
  <dc:title>West Virginia Medicaid Aged and Disabled Waiver Program</dc:title>
</cp:coreProperties>
</file>